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4;&amp;#21722;&amp;#32654;&amp;#36763;&amp;#33014;&amp;#222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4;&amp;#21722;&amp;#32654;&amp;#36763;&amp;#33014;&amp;#222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4;&amp;#21722;&amp;#32654;&amp;#36763;&amp;#33014;&amp;#222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0.html"&gt;http://www.cction.com/report/202204/28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2;&amp;#21697;&amp;#20026;&amp;#38750;&amp;#30014;&amp;#20307;&amp;#25239;&amp;#28814;&amp;#33647;&amp;#65292;&amp;#20855;&amp;#26377;&amp;#25239;&amp;#28814;&amp;#12289;&amp;#35299;&amp;#28909;&amp;#21450;&amp;#38215;&amp;#30171;&amp;#20316;&amp;#29992;&amp;#65292;&amp;#20854;&amp;#20316;&amp;#29992;&amp;#26426;&amp;#29702;&amp;#20026;&amp;#36890;&amp;#36807;&amp;#23545;&amp;#29615;&amp;#27687;&amp;#21270;&amp;#37238;&amp;#30340;&amp;#25233;&amp;#21046;&amp;#32780;&amp;#20943;&amp;#23569;&amp;#21069;&amp;#21015;&amp;#33146;&amp;#32032;&amp;#30340;&amp;#21512;&amp;#25104;&amp;#12290;&amp;#21046;&amp;#27490;&amp;#28814;&amp;#30151;&amp;#32452;&amp;#32455;&amp;#30171;&amp;#35273;&amp;#31070;&amp;#32463;&amp;#20914;&amp;#21160;&amp;#30340;&amp;#24418;&amp;#25104;&amp;#65292;&amp;#25233;&amp;#21046;&amp;#28814;&amp;#24615;&amp;#21453;&amp;#24212;&amp;#65292;&amp;#21253;&amp;#25324;&amp;#25233;&amp;#21046;&amp;#30333;&amp;#32454;&amp;#32990;&amp;#30340;&amp;#36235;&amp;#21270;&amp;#24615;&amp;#21450;&amp;#28342;&amp;#37238;&amp;#20307;&amp;#37238;&amp;#30340;&amp;#37322;&amp;#25918;&amp;#31561;&amp;#12290;&amp;#33267;&amp;#20110;&amp;#35299;&amp;#28909;&amp;#20316;&amp;#29992;&amp;#65292;&amp;#30001;&amp;#20110;&amp;#20316;&amp;#29992;&amp;#20110;&amp;#19979;&amp;#35270;&amp;#19992;&amp;#20307;&amp;#28201;&amp;#35843;&amp;#33410;&amp;#20013;&amp;#26530;&amp;#65292;&amp;#24341;&amp;#36215;&amp;#22806;&amp;#21608;&amp;#34880;&amp;#31649;&amp;#25193;&amp;#24352;&amp;#21450;&amp;#20986;&amp;#27735;&amp;#65292;&amp;#20351;&amp;#25955;&amp;#28909;&amp;#22686;&amp;#21152;&amp;#12290;&amp;#36825;&amp;#31181;&amp;#20013;&amp;#26530;&amp;#24615;&amp;#36864;&amp;#28909;&amp;#20316;&amp;#29992;&amp;#20063;&amp;#21487;&amp;#33021;&amp;#19982;&amp;#22312;&amp;#19979;&amp;#35270;&amp;#19992;&amp;#30340;&amp;#21069;&amp;#21015;&amp;#33146;&amp;#32032;&amp;#21512;&amp;#25104;&amp;#21463;&amp;#21040;&amp;#25233;&amp;#21046;&amp;#26377;&amp;#20851;&amp;#12290;&lt;br /&gt; &amp;nbsp; &amp;nbsp; &amp;nbsp; &amp;nbsp;&amp;nbsp;&amp;#24613;&amp;#24615;&amp;#27602;&amp;#24615;&amp;#35797;&amp;#39564;&amp;#32467;&amp;#26524;&amp;#65306;&amp;#22823;&amp;#40736;&amp;#32463;&amp;#21475;LD&lt;sub&gt;50&lt;/sub&gt;&amp;#20026;12mg/kg&amp;#65307;&amp;#23567;&amp;#40736;&amp;#32463;&amp;#21475;LD&lt;sub&gt;50&lt;/sub&gt;&amp;#20026;50mg/kg&amp;#12290;&lt;/span&gt;&lt;/span&gt;&lt;/div&gt;&lt;div&gt;&lt;span style="font-size: small;"&gt;&lt;span style="font-family: Arial;"&gt;&amp;#21554;&amp;#21722;&amp;#32654;&amp;#36763;&amp;#33014;&amp;#22218;&amp;#65292;&amp;#36866;&amp;#24212;&amp;#30151;&amp;#20026;&amp;#29992;&amp;#20110;&amp;#65306;&lt;/span&gt;&lt;/span&gt;&lt;/div&gt;&lt;div align="center"&gt;&lt;table border="1" cellspacing="0" cellpadding="0"&gt;  &lt;tbody&gt;&lt;tr&gt;   &lt;td width="346" valign="top"&gt;&lt;div&gt;&lt;span style="font-size: small;"&gt;&lt;span style="font-family: Arial;"&gt;1&amp;#65294;&lt;/span&gt;&lt;/span&gt;&lt;/div&gt;&lt;/td&gt;   &lt;td width="346" valign="top"&gt;&lt;div&gt;&lt;span style="font-size: small;"&gt;&lt;span style="font-family: Arial;"&gt;&amp;#20851;&amp;#33410;&amp;#28814;&amp;#65292;&amp;#21487;&amp;#32531;&amp;#35299;&amp;#30140;&amp;#30171;&amp;#21644;&amp;#32959;&amp;#32960;&amp;#65307;&lt;/span&gt;&lt;/span&gt;&lt;/div&gt;&lt;/td&gt;  &lt;/tr&gt;  &lt;tr&gt;   &lt;td width="346" valign="top"&gt;&lt;div&gt;&lt;span style="font-size: small;"&gt;&lt;span style="font-family: Arial;"&gt;2&amp;#65294;&lt;/span&gt;&lt;/span&gt;&lt;/div&gt;&lt;/td&gt;   &lt;td width="346" valign="top"&gt;&lt;div&gt;&lt;span style="font-size: small;"&gt;&lt;span style="font-family: Arial;"&gt;&amp;#36719;&amp;#32452;&amp;#32455;&amp;#25439;&amp;#20260;&amp;#21644;&amp;#28814;&amp;#30151;&amp;#65307;&lt;/span&gt;&lt;/span&gt;&lt;/div&gt;&lt;/td&gt;  &lt;/tr&gt;  &lt;tr&gt;   &lt;td width="346" valign="top"&gt;&lt;div&gt;&lt;span style="font-size: small;"&gt;&lt;span style="font-family: Arial;"&gt;3&amp;#65294;&lt;/span&gt;&lt;/span&gt;&lt;/div&gt;&lt;/td&gt;   &lt;td width="346" valign="top"&gt;&lt;div&gt;&lt;span style="font-size: small;"&gt;&lt;span style="font-family: Arial;"&gt;&amp;#35299;&amp;#28909;&amp;#65307;&lt;/span&gt;&lt;/span&gt;&lt;/div&gt;&lt;/td&gt;  &lt;/tr&gt;  &lt;tr&gt;   &lt;td width="346" valign="top"&gt;&lt;div&gt;&lt;span style="font-size: small;"&gt;&lt;span style="font-family: Arial;"&gt;4&amp;#65294;&lt;/span&gt;&lt;/span&gt;&lt;/div&gt;&lt;/td&gt;   &lt;td width="346" valign="top"&gt;&lt;div&gt;&lt;span style="font-size: small;"&gt;&lt;span style="font-family: Arial;"&gt;&amp;#20854;&amp;#20182;&amp;#65306;&amp;#29992;&amp;#20110;&amp;#27835;&amp;#30103;&amp;#20559;&amp;#22836;&amp;#30171;&amp;#12289;&amp;#30171;&amp;#32463;&amp;#12289;&amp;#25163;&amp;#26415;&amp;#21518;&amp;#30171;&amp;#12289;&amp;#21019;&amp;#20260;&amp;#21518;&amp;#30171;&amp;#3156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4;&amp;#21722;&amp;#32654;&amp;#36763;&amp;#33014;&amp;#22218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1554;&amp;#21722;&amp;#32654;&amp;#36763;&amp;#33014;&amp;#22218;&amp;#34892;&amp;#19994;&amp;#24066;&amp;#22330;&amp;#21457;&amp;#23637;&amp;#29615;&amp;#22659;&amp;#12289;&amp;#21554;&amp;#21722;&amp;#32654;&amp;#36763;&amp;#33014;&amp;#22218;&amp;#25972;&amp;#20307;&amp;#36816;&amp;#34892;&amp;#24577;&amp;#21183;&amp;#31561;&amp;#65292;&amp;#25509;&amp;#30528;&amp;#20998;&amp;#26512;&amp;#20102;&amp;#20013;&amp;#22269;&amp;#21554;&amp;#21722;&amp;#32654;&amp;#36763;&amp;#33014;&amp;#22218;&amp;#34892;&amp;#19994;&amp;#24066;&amp;#22330;&amp;#36816;&amp;#34892;&amp;#30340;&amp;#29616;&amp;#29366;&amp;#65292;&amp;#28982;&amp;#21518;&amp;#20171;&amp;#32461;&amp;#20102;&amp;#21554;&amp;#21722;&amp;#32654;&amp;#36763;&amp;#33014;&amp;#22218;&amp;#24066;&amp;#22330;&amp;#31454;&amp;#20105;&amp;#26684;&amp;#23616;&amp;#12290;&amp;#38543;&amp;#21518;&amp;#65292;&amp;#25253;&amp;#21578;&amp;#23545;&amp;#21554;&amp;#21722;&amp;#32654;&amp;#36763;&amp;#33014;&amp;#22218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33014;&amp;#22218;&amp;#34892;&amp;#19994;&amp;#21457;&amp;#23637;&amp;#36235;&amp;#21183;&amp;#19982;&amp;#25237;&amp;#36164;&amp;#39044;&amp;#27979;&amp;#12290;&amp;#24744;&amp;#33509;&amp;#24819;&amp;#23545;&amp;#21554;&amp;#21722;&amp;#32654;&amp;#36763;&amp;#33014;&amp;#22218;&amp;#20135;&amp;#19994;&amp;#26377;&amp;#20010;&amp;#31995;&amp;#32479;&amp;#30340;&amp;#20102;&amp;#35299;&amp;#25110;&amp;#32773;&amp;#24819;&amp;#25237;&amp;#36164;&amp;#20013;&amp;#22269;&amp;#21554;&amp;#21722;&amp;#32654;&amp;#36763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621.html"&gt;&lt;span style="font-size: small;"&gt;&lt;span style="font-family: Arial;"&gt;&amp;#21554;&amp;#21722;&amp;#32654;&amp;#36763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54;&amp;#21722;&amp;#32654;&amp;#36763;&amp;#33014;&amp;#22218;&amp;#34892;&amp;#19994;&amp;#27010;&amp;#36848;&lt;/span&gt;&lt;/span&gt;&lt;/div&gt;&lt;div&gt;&lt;span style="font-size: small;"&gt;&lt;span style="font-family: Arial;"&gt;&amp;#19968;&amp;#12289;&amp;#21554;&amp;#21722;&amp;#32654;&amp;#36763;&amp;#33014;&amp;#22218;&amp;#27010;&amp;#24565;&lt;/span&gt;&lt;/span&gt;&lt;/div&gt;&lt;div&gt;&lt;span style="font-size: small;"&gt;&lt;span style="font-family: Arial;"&gt;&amp;#20108;&amp;#12289;&amp;#21554;&amp;#21722;&amp;#32654;&amp;#36763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1554;&amp;#21722;&amp;#32654;&amp;#36763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554;&amp;#21722;&amp;#32654;&amp;#36763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1554;&amp;#21722;&amp;#32654;&amp;#36763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1554;&amp;#21722;&amp;#32654;&amp;#36763;&amp;#33014;&amp;#2221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1554;&amp;#21722;&amp;#32654;&amp;#36763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nbsp; &amp;nbsp; &amp;nbsp; &amp;nbsp;&amp;nbsp;&amp;#21307;&amp;#33647;&amp;#26159;&amp;#20851;&amp;#20110;&amp;#20154;&amp;#31867;&amp;#21516;&amp;#30142;&amp;#30149;&amp;#20316;&amp;#26007;&amp;#20105;&amp;#21644;&amp;#22686;&amp;#36827;&amp;#20581;&amp;#24247;&amp;#30340;&amp;#31185;&amp;#23398;&amp;#12290;&amp;#23427;&amp;#30340;&amp;#23545;&amp;#35937;&amp;#26159;&amp;#31038;&amp;#20250;&amp;#30340;&amp;#20154;&amp;#12290;&amp;#22240;&amp;#27492;&amp;#65292;&amp;#21307;&amp;#23398;&amp;#19982;&amp;#31038;&amp;#20250;&amp;#31185;&amp;#23398;&amp;#12289;&amp;#21307;&amp;#23398;&amp;#20262;&amp;#29702;&amp;#23398;&amp;#20855;&amp;#26377;&amp;#23494;&amp;#20999;&amp;#20851;&amp;#31995;&amp;#12290;&amp;#26412;&amp;#19990;&amp;#32426;&amp;#33879;&amp;#21517;&amp;#21307;&amp;#21490;&amp;#23398;&amp;#23478;&amp;#35199;&amp;#26684;&amp;#26031;&amp;#29305;&amp;#25351;&amp;#20986;&amp;#65306;&amp;quot;&amp;#21307;&amp;#23398;&amp;#26159;&amp;#19968;&amp;#38376;&amp;#31038;&amp;#20250;&amp;#31185;&amp;#23398;&amp;#12290;&amp;quot;&amp;quot;&amp;#21307;&amp;#23398;&amp;#30340;&amp;#27599;&amp;#19968;&amp;#20010;&amp;#34892;&amp;#21160;&amp;#22987;&amp;#32456;&amp;#28041;&amp;#21450;&amp;#20004;&amp;#31867;&amp;#24403;&amp;#20107;&amp;#20154;--&amp;#21307;&amp;#29983;&amp;#19982;&amp;#30149;&amp;#20154;&amp;#65292;&amp;#25110;&amp;#26356;&amp;#24191;&amp;#27867;&amp;#22320;&amp;#35828;&amp;#65292;&amp;#26159;&amp;#21307;&amp;#23398;&amp;#22242;&amp;#20307;&amp;#21644;&amp;#31038;&amp;#20250;&amp;#65292;&amp;#21307;&amp;#23398;&amp;#26080;&amp;#38750;&amp;#26159;&amp;#36825;&amp;#20004;&amp;#32676;&amp;#20154;&amp;#20043;&amp;#38388;&amp;#30340;&amp;#22810;&amp;#26041;&amp;#38754;&amp;#30340;&amp;#20851;&amp;#31995;&amp;#12290;&amp;quot;&amp;#30001;&amp;#20110;&amp;#21307;&amp;#23398;&amp;#31185;&amp;#23398;&amp;#30340;&amp;#21457;&amp;#23637;&amp;#21644;&amp;#21307;&amp;#23398;&amp;#27169;&amp;#24335;&amp;#30340;&amp;#36716;&amp;#21464;&amp;#65292;&amp;#20154;&amp;#20204;&amp;#24050;&amp;#20174;&amp;#20256;&amp;#32479;&amp;#30340;&amp;#29983;&amp;#29289;&amp;#21307;&amp;#23398;&amp;#27169;&amp;#24335;&amp;#21521;&amp;#29983;&amp;#29289;&amp;#12289;&amp;#24515;&amp;#29702;&amp;#12289;&amp;#31038;&amp;#20250;&amp;#21307;&amp;#23398;&amp;#27169;&amp;#24335;&amp;#36716;&amp;#21464;&amp;#12290;&amp;#22312;&amp;#19990;&amp;#30028;&amp;#21508;&amp;#22320;&amp;#65292;&amp;#22823;&amp;#22810;&amp;#25968;&amp;#22269;&amp;#23478;&amp;#21644;&amp;#22320;&amp;#21306;&amp;#37117;&amp;#23558;&amp;#29616;&amp;#20195;&amp;#35199;&amp;#21307;&amp;#30475;&amp;#20316;&amp;#26159;&amp;#27491;&amp;#32479;&amp;#30340;&amp;#21307;&amp;#23398;&amp;#65292;&amp;#20063;&amp;#31216;&amp;#20316;&amp;#24120;&amp;#35268;&amp;#21307;&amp;#23398;&amp;#12289;&amp;#26222;&amp;#36890;&amp;#21307;&amp;#23398;&amp;#12289;&amp;#29616;&amp;#34892;&amp;#21307;&amp;#23398;&amp;#65292;&amp;#25110;&amp;#20027;&amp;#27969;&amp;#21307;&amp;#23398;&amp;#12290;&amp;#35199;&amp;#21307;&amp;#20043;&amp;#22806;&amp;#30340;&amp;#21307;&amp;#23398;&amp;#21017;&amp;#34987;&amp;#31216;&amp;#20026;&amp;#38750;&amp;#20027;&amp;#27969;&amp;#21307;&amp;#23398;&amp;#12289;&amp;#26367;&amp;#20195;&amp;#21307;&amp;#23398;&amp;#12289;&amp;#34917;&amp;#20805;&amp;#21307;&amp;#23398;&amp;#12289;&amp;#21478;&amp;#31867;&amp;#21307;&amp;#23398;&amp;#12289;&amp;#38750;&amp;#24120;&amp;#35268;&amp;#21307;&amp;#23398;&amp;#31561;&amp;#12290;&lt;/span&gt;&lt;/span&gt;&lt;/div&gt;&lt;div align="center"&gt;&lt;span style="font-size: small;"&gt;&lt;span style="font-family: Arial;"&gt;&amp;#21457;&amp;#23637;&amp;#36235;&amp;#21183;&amp;#39044;&amp;#27979;&lt;/span&gt;&lt;/span&gt;&lt;/div&gt;&lt;div align="center"&gt;&lt;table border="1" cellspacing="0" cellpadding="0"&gt;  &lt;tbody&gt;&lt;tr&gt;   &lt;td valign="top"&gt;&lt;div&gt;&lt;span style="font-size: small;"&gt;&lt;span style="font-family: Arial;"&gt;&amp;#9312;&lt;/span&gt;&lt;/span&gt;&lt;/div&gt;&lt;/td&gt;   &lt;td valign="top"&gt;&lt;div&gt;&lt;span style="font-size: small;"&gt;&lt;span style="font-family: Arial;"&gt;&amp;#25317;&amp;#26377;&amp;#29305;&amp;#33394;&amp;#33647;&amp;#21697;&amp;#30340;&amp;#21697;&amp;#29260;&amp;#20225;&amp;#19994;&amp;#26356;&amp;#20855;&amp;#31454;&amp;#20105;&amp;#21147;&lt;/span&gt;&lt;/span&gt;&lt;/div&gt;&lt;/td&gt;   &lt;td valign="top"&gt;&lt;div&gt;&lt;span style="font-size: small;"&gt;&lt;span style="font-family: Arial;"&gt;&amp;#22269;&amp;#20869;&amp;#21046;&amp;#33647;&amp;#31867;&amp;#20225;&amp;#19994;&amp;#19968;&amp;#33324;&amp;#25317;&amp;#26377;&amp;#19968;&amp;#23450;&amp;#25968;&amp;#37327;&amp;#30340;&amp;#22522;&amp;#33647;&amp;#21697;&amp;#31181;&amp;#12289;&amp;#21307;&amp;#20445;&amp;#21697;&amp;#31181;&amp;#25110;&amp;#32773;&amp;#29420;&amp;#23478;&amp;#21697;&amp;#31181;&amp;#65292;&amp;#22312;&amp;#20854;&amp;#25152;&amp;#22788;&amp;#32454;&amp;#20998;&amp;#39046;&amp;#22495;&amp;#30340;&amp;#31454;&amp;#20105;&amp;#21147;&amp;#36739;&amp;#24378;&amp;#65292;&amp;#24182;&amp;#33021;&amp;#36890;&amp;#36807;&amp;#29420;&amp;#23478;&amp;#21697;&amp;#31181;&amp;#12289;&amp;#20013;&amp;#33647;&amp;#20445;&amp;#25252;&amp;#12289;&amp;#21697;&amp;#29260;&amp;#20248;&amp;#21183;&amp;#12289;&amp;#34892;&amp;#19994;&amp;#26631;&amp;#20934;&amp;#31561;&amp;#29420;&amp;#29305;&amp;#24615;&amp;#31561;&amp;#26500;&amp;#31569;&amp;#36215;&amp;#36739;&amp;#39640;&amp;#30340;&amp;#22721;&amp;#22418;&amp;#65292;&amp;#20174;&amp;#32780;&amp;#33719;&amp;#24471;&amp;#19968;&amp;#20010;&amp;#30456;&amp;#23545;&amp;#36739;&amp;#22909;&amp;#30340;&amp;#21457;&amp;#23637;&amp;#31354;&amp;#38388;&amp;#12290;&lt;/span&gt;&lt;/span&gt;&lt;/div&gt;&lt;/td&gt;  &lt;/tr&gt;  &lt;tr&gt;   &lt;td valign="top"&gt;&lt;div&gt;&lt;span style="font-size: small;"&gt;&lt;span style="font-family: Arial;"&gt;&amp;#9313;&lt;/span&gt;&lt;/span&gt;&lt;/div&gt;&lt;/td&gt;   &lt;td valign="top"&gt;&lt;div&gt;&lt;span style="font-size: small;"&gt;&lt;span style="font-family: Arial;"&gt;&amp;#20013;&amp;#33647;&amp;#29616;&amp;#20195;&amp;#21270;&amp;#36235;&amp;#21183;&amp;#19981;&amp;#21487;&amp;#36870;&amp;#36716;&lt;/span&gt;&lt;/span&gt;&lt;/div&gt;&lt;/td&gt;   &lt;td valign="top"&gt;&lt;div&gt;&lt;span style="font-size: small;"&gt;&lt;span style="font-family: Arial;"&gt;&amp;#21069;&amp;#26223;&amp;#20809;&amp;#26126;&amp;#20013;&amp;#33647;&amp;#29616;&amp;#20195;&amp;#21270;&amp;#23601;&amp;#26159;&amp;#20197;&amp;#20013;&amp;#21307;&amp;#33647;&amp;#29702;&amp;#35770;&amp;#21644;&amp;#32463;&amp;#39564;&amp;#20026;&amp;#22522;&amp;#30784;&amp;#65292;&amp;#20511;&amp;#37492;&amp;#22269;&amp;#38469;&amp;#36890;&amp;#34892;&amp;#30340;&amp;#21307;&amp;#33647;&amp;#26631;&amp;#20934;&amp;#21644;&amp;#35268;&amp;#33539;&amp;#65292;&amp;#36816;&amp;#29992;&amp;#29616;&amp;#20195;&amp;#31185;&amp;#23398;&amp;#25216;&amp;#26415;&amp;#36827;&amp;#34892;&amp;#30740;&amp;#31350;&amp;#12289;&amp;#24320;&amp;#21457;&amp;#12289;&amp;#29983;&amp;#20135;&amp;#12289;&amp;#32463;&amp;#33829;&amp;#12289;&amp;#20351;&amp;#29992;&amp;#21644;&amp;#30417;&amp;#30563;&amp;#31649;&amp;#29702;&amp;#20013;&amp;#33647;&amp;#12290;&amp;#36890;&amp;#36807;&amp;#29616;&amp;#20195;&amp;#21270;&amp;#65292;&amp;#20013;&amp;#33647;&amp;#21487;&amp;#22312;&amp;#22269;&amp;#38469;&amp;#20027;&amp;#27969;&amp;#24066;&amp;#22330;&amp;#30003;&amp;#35831;&amp;#26032;&amp;#33647;&amp;#35748;&amp;#35777;&amp;#24182;&amp;#25171;&amp;#20837;&amp;#20027;&amp;#27969;&amp;#21307;&amp;#33647;&amp;#24066;&amp;#22330;&amp;#65292;&amp;#35199;&amp;#21307;&amp;#20307;&amp;#31995;&amp;#22312;&amp;#22522;&amp;#22240;&amp;#32452;&amp;#12289;&amp;#34507;&amp;#30333;&amp;#36136;&amp;#32452;&amp;#31561;&amp;#26041;&amp;#38754;&amp;#30340;&amp;#21069;&amp;#27839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4050;&amp;#36234;&amp;#26469;&amp;#36234;&amp;#30830;&amp;#35748;&amp;#20013;&amp;#21307;&amp;#25972;&amp;#20307;&amp;#35266;&amp;#30340;&amp;#27491;&amp;#30830;&amp;#24615;&amp;#65292;&amp;#22312;&amp;#35832;&amp;#22810;&amp;#24930;&amp;#24615;&amp;#30142;&amp;#30149;&amp;#20197;&amp;#21450;&amp;#30097;&amp;#38590;&amp;#26434;&amp;#30151;&amp;#31561;&amp;#29992;&amp;#33647;&amp;#39046;&amp;#22495;&amp;#65292;&amp;#20013;&amp;#33647;&amp;#37117;&amp;#33021;&amp;#20805;&amp;#20998;&amp;#21457;&amp;#25381;&amp;#20854;&amp;#22810;&amp;#38774;&amp;#28857;&amp;#30340;&amp;#27835;&amp;#30103;&amp;#20316;&amp;#29992;&amp;#12290;&amp;#26410;&amp;#26469;&amp;#65292;&amp;#20013;&amp;#21307;&amp;#33647;&amp;#21487;&amp;#26395;&amp;#24418;&amp;#25104;&amp;#19968;&amp;#20010;&amp;#26356;&amp;#39640;&amp;#23618;&amp;#27425;&amp;#30340;&amp;#21307;&amp;#33647;&amp;#23398;&amp;#20307;&amp;#31995;&amp;#12290;&lt;/span&gt;&lt;/span&gt;&lt;/div&gt;&lt;/td&gt;  &lt;/tr&gt;  &lt;tr&gt;   &lt;td valign="top"&gt;&lt;div&gt;&lt;span style="font-size: small;"&gt;&lt;span style="font-family: Arial;"&gt;&amp;#9314;&lt;/span&gt;&lt;/span&gt;&lt;/div&gt;&lt;/td&gt;   &lt;td valign="top"&gt;&lt;div&gt;&lt;span style="font-size: small;"&gt;&lt;span style="font-family: Arial;"&gt;&amp;#20223;&amp;#21046;&amp;#33647;&amp;#23558;&amp;#36814;&amp;#26469;&amp;#21457;&amp;#23637;&amp;#22865;&amp;#26426;&lt;/span&gt;&lt;/span&gt;&lt;/div&gt;&lt;/td&gt;   &lt;td valign="top"&gt;&lt;div&gt;&lt;span style="font-size: small;"&gt;&lt;span style="font-family: Arial;"&gt;&amp;#30446;&amp;#21069;&amp;#25105;&amp;#22269;90%&amp;#30340;&amp;#24066;&amp;#22330;&amp;#20173;&amp;#28982;&amp;#26159;&amp;#20197;&amp;#21270;&amp;#23398;&amp;#20223;&amp;#21046;&amp;#33647;&amp;#20026;&amp;#20027;&amp;#23548;&amp;#30340;&amp;#20223;&amp;#21046;&amp;#33647;&amp;#24066;&amp;#22330;&amp;#65292;&amp;#22269;&amp;#20869;&amp;#33647;&amp;#20225;&amp;#26410;&amp;#26469;&amp;#20173;&amp;#28982;&amp;#20250;&amp;#20197;&amp;#20223;&amp;#21046;&amp;#33647;&amp;#20026;&amp;#20027;&amp;#35201;&amp;#21457;&amp;#23637;&amp;#26041;&amp;#21521;&amp;#12290;&amp;#22240;&amp;#20026;&amp;#29616;&amp;#38454;&amp;#27573;&amp;#25105;&amp;#22269;&amp;#33647;&amp;#20225;&amp;#26222;&amp;#36941;&amp;#23384;&amp;#22312;&amp;#20225;&amp;#19994;&amp;#35268;&amp;#27169;&amp;#23567;&amp;#12289;&amp;#36164;&amp;#37329;&amp;#25237;&amp;#20837;&amp;#23567;&amp;#12289;&amp;#31185;&amp;#30740;&amp;#23454;&amp;#21147;&amp;#24369;&amp;#30340;&amp;#29305;&amp;#28857;&amp;#12290;&amp;#22269;&amp;#20869;&amp;#33647;&amp;#21697;&amp;#24066;&amp;#22330;&amp;#31454;&amp;#20105;&amp;#28608;&amp;#28872;&amp;#65292;&amp;#33647;&amp;#21697;&amp;#20215;&amp;#26684;&amp;#31283;&amp;#20013;&amp;#26377;&amp;#38477;&amp;#65292;&amp;#22240;&amp;#32780;&amp;#24191;&amp;#22823;&amp;#33647;&amp;#20225;&amp;#26222;&amp;#36941;&amp;#24456;&amp;#38590;&amp;#22312;&amp;#33647;&amp;#21697;&amp;#30740;&amp;#21457;&amp;#26041;&amp;#38754;&amp;#25237;&amp;#20837;&amp;#22826;&amp;#22810;&amp;#36164;&amp;#37329;&amp;#65292;&amp;#22269;&amp;#23478;&amp;#25512;&amp;#36827;&amp;#20223;&amp;#21046;&amp;#33647;&amp;#19968;&amp;#33268;&amp;#24615;&amp;#35780;&amp;#20215;&amp;#65292;&amp;#22240;&amp;#27492;&amp;#20223;&amp;#21046;&amp;#33647;&amp;#22312;&amp;#20170;&amp;#21518;&amp;#30456;&amp;#24403;&amp;#38271;&amp;#30340;&amp;#26102;&amp;#26399;&amp;#20869;&amp;#20173;&amp;#23558;&amp;#26159;&amp;#25105;&amp;#22269;&amp;#21307;&amp;#33647;&amp;#21355;&amp;#29983;&amp;#20307;&amp;#31995;&amp;#30340;&amp;#25903;&amp;#25745;&amp;#21644;&amp;#22522;&amp;#26412;&amp;#20445;&amp;#38556;&amp;#12290;&lt;/span&gt;&lt;/span&gt;&lt;/div&gt;&lt;/td&gt;  &lt;/tr&gt;  &lt;tr&gt;   &lt;td valign="top"&gt;&lt;div&gt;&lt;span style="font-size: small;"&gt;&lt;span style="font-family: Arial;"&gt;&amp;#9315;&lt;/span&gt;&lt;/span&gt;&lt;/div&gt;&lt;/td&gt;   &lt;td valign="top"&gt;&lt;div&gt;&lt;span style="font-size: small;"&gt;&lt;span style="font-family: Arial;"&gt;&amp;#29983;&amp;#29289;&amp;#21046;&amp;#33647;&amp;#36827;&amp;#20837;&amp;#40644;&amp;#37329;&amp;#26102;&amp;#20195;&lt;/span&gt;&lt;/span&gt;&lt;/div&gt;&lt;/td&gt;   &lt;td valign="top"&gt;&lt;div&gt;&lt;span style="font-size: small;"&gt;&lt;span style="font-family: Arial;"&gt;&amp;#20276;&amp;#38543;&amp;#30528;&amp;#31185;&amp;#23398;&amp;#36827;&amp;#27493;&amp;#21644;&amp;#25216;&amp;#26415;&amp;#21019;&amp;#26032;&amp;#65292;&amp;#19968;&amp;#20123;&amp;#39640;&amp;#26032;&amp;#25216;&amp;#26415;&amp;#22312;&amp;#33647;&amp;#21697;&amp;#30740;&amp;#21457;&amp;#36807;&amp;#31243;&amp;#20013;&amp;#23558;&amp;#24471;&amp;#21040;&amp;#36234;&amp;#26469;&amp;#36234;&amp;#22810;&amp;#30340;&amp;#24212;&amp;#29992;&amp;#65292;&amp;#22914;&amp;#39640;&amp;#36890;&amp;#37327;&amp;#24555;&amp;#36895;&amp;#31579;&amp;#36873;&amp;#25216;&amp;#26415;&amp;#21644;&amp;#29616;&amp;#20195;&amp;#29983;&amp;#29289;&amp;#25216;&amp;#26415;&amp;#31561;&amp;#31561;&amp;#12290;&amp;#20154;&amp;#31867;&amp;#22522;&amp;#22240;&amp;#32452;&amp;#35745;&amp;#21010;&amp;#21644;&amp;#29983;&amp;#29289;&amp;#20449;&amp;#24687;&amp;#23398;&amp;#30340;&amp;#21457;&amp;#23637;&amp;#20026;&amp;#21046;&amp;#33647;&amp;#24037;&amp;#19994;&amp;#21019;&amp;#36896;&amp;#26032;&amp;#33647;&amp;#22880;&amp;#23450;&amp;#20102;&amp;#22522;&amp;#30784;&amp;#65292;&amp;#19968;&amp;#25209;&amp;#29983;&amp;#29289;&amp;#21046;&amp;#33647;&amp;#20844;&amp;#21496;&amp;#24050;&amp;#32463;&amp;#36805;&amp;#36895;&amp;#25104;&amp;#38271;&amp;#36215;&amp;#26469;&amp;#65292;&amp;#26410;&amp;#26469;&amp;#24517;&amp;#23558;&amp;#25104;&amp;#20026;&amp;#19990;&amp;#30028;&amp;#21046;&amp;#33647;&amp;#24037;&amp;#19994;&amp;#30340;&amp;#19968;&amp;#25903;&amp;#37325;&amp;#35201;&amp;#21147;&amp;#37327;&amp;#12290;&amp;#36817;&amp;#20960;&amp;#24180;&amp;#22269;&amp;#20869;&amp;#29983;&amp;#29289;&amp;#21046;&amp;#33647;&amp;#30740;&amp;#21457;&amp;#24322;&amp;#24120;&amp;#28779;&amp;#29190;&amp;#65292;2018&amp;#24180;&amp;#35832;&amp;#22810;&amp;#22269;&amp;#20135;&amp;#37325;&amp;#30917;&amp;#29983;&amp;#29289;&amp;#33647;&amp;#24050;&amp;#36880;&amp;#27493;&amp;#24320;&amp;#21551;&amp;#19978;&amp;#24066;&amp;#20043;&amp;#36335;&amp;#65292;&amp;#22269;&amp;#20869;&amp;#29983;&amp;#29289;&amp;#21046;&amp;#33647;&amp;#36827;&amp;#20837;&amp;#40644;&amp;#37329;&amp;#26102;&amp;#20195;&amp;#12290;&lt;/span&gt;&lt;/span&gt;&lt;/div&gt;&lt;/td&gt;  &lt;/tr&gt;  &lt;tr&gt;   &lt;td valign="top"&gt;&lt;div&gt;&lt;span style="font-size: small;"&gt;&lt;span style="font-family: Arial;"&gt;&amp;#9316;&lt;/span&gt;&lt;/span&gt;&lt;/div&gt;&lt;/td&gt;   &lt;td valign="top"&gt;&lt;div&gt;&lt;span style="font-size: small;"&gt;&lt;span style="font-family: Arial;"&gt;&amp;#38646;&amp;#21806;&amp;#33647;&amp;#24215;&amp;#20998;&amp;#31867;&amp;#20998;&amp;#32423;&amp;#31649;&amp;#29702;&amp;#34892;&amp;#19994;&amp;#38598;&amp;#20013;&amp;#24230;&amp;#25552;&amp;#21319;&lt;/span&gt;&lt;/span&gt;&lt;/div&gt;&lt;/td&gt;   &lt;td valign="top"&gt;&lt;div&gt;&lt;span style="font-size: small;"&gt;&lt;span style="font-family: Arial;"&gt;2017&amp;#24180;&amp;#20013;&amp;#22269;&amp;#38646;&amp;#21806;&amp;#33647;&amp;#24215;45.4&amp;#19975;&amp;#23478;&amp;#65292;&amp;#36830;&amp;#38145;&amp;#21270;&amp;#29575;50.4%&amp;#12290;&amp;#38646;&amp;#21806;&amp;#33647;&amp;#24215;&amp;ldquo;&amp;#23567;&amp;#12289;&amp;#25955;&amp;#12289;&amp;#20081;&amp;rdquo;&amp;#38382;&amp;#39064;&amp;#31361;&amp;#20986;&amp;#65292;&amp;#34892;&amp;#19994;&amp;#26631;&amp;#20934;&amp;#21270;&amp;#12289;&amp;#20449;&amp;#24687;&amp;#21270;&amp;#31561;&amp;#27700;&amp;#21442;&amp;#24046;&amp;#19981;&amp;#40784;&amp;#65292;&amp;#19981;&amp;#21033;&amp;#20110;&amp;#24320;&amp;#23637;&amp;#22823;&amp;#35268;&amp;#27169;&amp;#20449;&amp;#24687;&amp;#21270;&amp;#24314;&amp;#35774;&amp;#21450;&amp;#38598;&amp;#20013;&amp;#31649;&amp;#29702;&amp;#65292;&amp;#20170;&amp;#24180;&amp;#22269;&amp;#23478;&amp;#20986;&amp;#21488;&amp;#12298;&amp;#20840;&amp;#22269;&amp;#38646;&amp;#21806;&amp;#33647;&amp;#24215;&amp;#20998;&amp;#31867;&amp;#20998;&amp;#32423;&amp;#31649;&amp;#29702;&amp;#25351;&amp;#23548;&amp;#24847;&amp;#35265;&amp;#12299;&amp;#65292;&amp;#26410;&amp;#26469;&amp;#38646;&amp;#21806;&amp;#33647;&amp;#24215;&amp;#34892;&amp;#19994;&amp;#38754;&amp;#20020;&amp;#20869;&amp;#37096;&amp;#22823;&amp;#27927;&amp;#29260;&amp;#30340;&amp;#39118;&amp;#38505;&amp;#65292;&amp;#20860;&amp;#24182;&amp;#37325;&amp;#32452;&amp;#12289;&amp;#22823;&amp;#40060;&amp;#21507;&amp;#23567;&amp;#40060;&amp;#26159;&amp;#24517;&amp;#32463;&amp;#20043;&amp;#36335;&amp;#12290;&amp;#19988;&amp;#19968;&amp;#26086;&amp;#38646;&amp;#21806;&amp;#33647;&amp;#24215;&amp;#20998;&amp;#31867;&amp;#20998;&amp;#32423;&amp;#31649;&amp;#29702;&amp;#33853;&amp;#23454;&amp;#21040;&amp;#20301;&amp;#65292;&amp;#30456;&amp;#20851;&amp;#37197;&amp;#22871;&amp;#25919;&amp;#31574;&amp;#21450;&amp;#36164;&amp;#28304;&amp;#21521;&amp;#20248;&amp;#36136;&amp;#33647;&amp;#24215;&amp;#20542;&amp;#26012;&amp;#65292;&amp;ldquo;&amp;#20108;&amp;#20843;&amp;#20998;&amp;#21270;&amp;rdquo;&amp;#20250;&amp;#26356;&amp;#20005;&amp;#37325;&amp;#65292;&amp;#39532;&amp;#22826;&amp;#25928;&amp;#24212;&amp;#20063;&amp;#20250;&amp;#26356;&amp;#26126;&amp;#26174;&amp;#65292;&amp;#20174;&amp;#32780;&amp;#24102;&amp;#26469;&amp;#38646;&amp;#21806;&amp;#33647;&amp;#24215;&amp;#20449;&amp;#24687;&amp;#21270;&amp;#21644;&amp;#38598;&amp;#20013;&amp;#24230;&amp;#30340;&amp;#25552;&amp;#21319;&amp;#65292;&amp;#21576;&amp;#29616;&amp;#20986;&amp;#24378;&amp;#32773;&amp;#24658;&amp;#24378;&amp;#30340;&amp;#26684;&amp;#23616;&amp;#65292;&amp;#20174;&amp;#32780;&amp;#20351;&amp;#20840;&amp;#22269;&amp;#24615;&amp;#40857;&amp;#22836;&amp;#19982;&amp;#21306;&amp;#22495;&amp;#24615;&amp;#33647;&amp;#24215;&amp;#36830;&amp;#38145;&amp;#40857;&amp;#22836;&amp;#32988;&amp;#20986;&amp;#12290;&lt;/span&gt;&lt;/span&gt;&lt;/div&gt;&lt;/td&gt;  &lt;/tr&gt; &lt;/tbody&gt;&lt;/table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1554;&amp;#21722;&amp;#32654;&amp;#36763;&amp;#33014;&amp;#22218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840;&amp;#29699;&amp;#21554;&amp;#21722;&amp;#32654;&amp;#36763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1554;&amp;#21722;&amp;#32654;&amp;#36763;&amp;#33014;&amp;#22218;&amp;#38656;&amp;#27714;&amp;#20998;&amp;#26512;&lt;/span&gt;&lt;/span&gt;&lt;/div&gt;&lt;div&gt;&lt;span style="font-size: small;"&gt;&lt;span style="font-family: Arial;"&gt;1&amp;#12289;2015-2019&amp;#24180;&amp;#20840;&amp;#29699;&amp;#21554;&amp;#21722;&amp;#32654;&amp;#36763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1554;&amp;#21722;&amp;#32654;&amp;#36763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554;&amp;#21722;&amp;#32654;&amp;#36763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554;&amp;#21722;&amp;#32654;&amp;#36763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554;&amp;#21722;&amp;#32654;&amp;#36763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1554;&amp;#21722;&amp;#32654;&amp;#36763;&amp;#33014;&amp;#22218;&amp;#34892;&amp;#19994;&amp;#20998;&amp;#26512;&lt;/span&gt;&lt;/span&gt;&lt;/div&gt;&lt;div&gt;&lt;span style="font-size: small;"&gt;&lt;span style="font-family: Arial;"&gt;&amp;#20108;&amp;#12289;2015-2019&amp;#24180;&amp;#26085;&amp;#26412;&amp;#21554;&amp;#21722;&amp;#32654;&amp;#36763;&amp;#33014;&amp;#22218;&amp;#34892;&amp;#19994;&amp;#20998;&amp;#26512;&lt;/span&gt;&lt;/span&gt;&lt;/div&gt;&lt;div&gt;&lt;span style="font-size: small;"&gt;&lt;span style="font-family: Arial;"&gt;&amp;#19977;&amp;#12289;2015-2019&amp;#24180;&amp;#27431;&amp;#27954;&amp;#21554;&amp;#21722;&amp;#32654;&amp;#36763;&amp;#33014;&amp;#22218;&amp;#34892;&amp;#19994;&amp;#20998;&amp;#26512;&lt;/span&gt;&lt;/span&gt;&lt;/div&gt;&lt;div&gt;&lt;span style="font-size: small;"&gt;&lt;span style="font-family: Arial;"&gt;&amp;#22235;&amp;#12289;2015-2019&amp;#24180;&amp;#38889;&amp;#22269;&amp;#21554;&amp;#21722;&amp;#32654;&amp;#36763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554;&amp;#21722;&amp;#32654;&amp;#36763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554;&amp;#21722;&amp;#32654;&amp;#36763;&amp;#33014;&amp;#22218;&amp;#34892;&amp;#19994;&amp;#21457;&amp;#23637;&amp;#29366;&amp;#20917;&lt;/span&gt;&lt;/span&gt;&lt;/div&gt;&lt;div&gt;&lt;span style="font-size: small;"&gt;&lt;span style="font-family: Arial;"&gt;&amp;#19968;&amp;#12289;2015-2019&amp;#24180;&amp;#21554;&amp;#21722;&amp;#32654;&amp;#36763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554;&amp;#21722;&amp;#32654;&amp;#36763;&amp;#33014;&amp;#22218;&amp;#34892;&amp;#19994;&amp;#21457;&amp;#23637;&amp;#21160;&amp;#24577;&lt;/span&gt;&lt;/span&gt;&lt;/div&gt;&lt;div&gt;&lt;span style="font-size: small;"&gt;&lt;span style="font-family: Arial;"&gt;&amp;#19977;&amp;#12289;2015-2019&amp;#24180;&amp;#21554;&amp;#21722;&amp;#32654;&amp;#36763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554;&amp;#21722;&amp;#32654;&amp;#36763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554;&amp;#21722;&amp;#32654;&amp;#36763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1554;&amp;#21722;&amp;#32654;&amp;#36763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1554;&amp;#21722;&amp;#32654;&amp;#36763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1554;&amp;#21722;&amp;#32654;&amp;#36763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554;&amp;#21722;&amp;#32654;&amp;#36763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554;&amp;#21722;&amp;#32654;&amp;#36763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554;&amp;#21722;&amp;#32654;&amp;#36763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554;&amp;#21722;&amp;#32654;&amp;#36763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554;&amp;#21722;&amp;#32654;&amp;#36763;&amp;#33014;&amp;#22218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554;&amp;#21722;&amp;#32654;&amp;#36763;&amp;#33014;&amp;#22218;&amp;#34892;&amp;#19994;&amp;#38144;&amp;#21806;&amp;#25910;&amp;#20837;&lt;/span&gt;&lt;/span&gt;&lt;/div&gt;&lt;div&gt;&lt;span style="font-size: small;"&gt;&lt;span style="font-family: Arial;"&gt;&amp;#19977;&amp;#12289;2015-2019&amp;#24180;&amp;#20013;&amp;#22269;&amp;#21554;&amp;#21722;&amp;#32654;&amp;#36763;&amp;#33014;&amp;#22218;&amp;#34892;&amp;#19994;&amp;#20135;&amp;#38144;&amp;#29575;&lt;/span&gt;&lt;/span&gt;&lt;/div&gt;&lt;div&gt;&lt;span style="font-size: small;"&gt;&lt;span style="font-family: Arial;"&gt;&amp;#31532;&amp;#19977;&amp;#33410; 2015-2019&amp;#24180;&amp;#20013;&amp;#22269;&amp;#21554;&amp;#21722;&amp;#32654;&amp;#36763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554;&amp;#21722;&amp;#32654;&amp;#36763;&amp;#33014;&amp;#22218;&amp;#34892;&amp;#19994;&amp;#30408;&amp;#21033;&amp;#33021;&amp;#21147;&amp;#20998;&amp;#26512;&lt;/span&gt;&lt;/span&gt;&lt;/div&gt;&lt;div&gt;&lt;span style="font-size: small;"&gt;&lt;span style="font-family: Arial;"&gt;&amp;#20108;&amp;#12289;2015-2019&amp;#24180;&amp;#21554;&amp;#21722;&amp;#32654;&amp;#36763;&amp;#33014;&amp;#22218;&amp;#34892;&amp;#19994;&amp;#20607;&amp;#20538;&amp;#33021;&amp;#21147;&amp;#20998;&amp;#26512;&lt;/span&gt;&lt;/span&gt;&lt;/div&gt;&lt;div&gt;&lt;span style="font-size: small;"&gt;&lt;span style="font-family: Arial;"&gt;&amp;#19977;&amp;#12289;2015-2019&amp;#24180;&amp;#21554;&amp;#21722;&amp;#32654;&amp;#36763;&amp;#33014;&amp;#22218;&amp;#34892;&amp;#19994;&amp;#33829;&amp;#36816;&amp;#33021;&amp;#21147;&amp;#20998;&amp;#26512;&lt;/span&gt;&lt;/span&gt;&lt;/div&gt;&lt;div&gt;&lt;span style="font-size: small;"&gt;&lt;span style="font-family: Arial;"&gt;&amp;#22235;&amp;#12289;2015-2019&amp;#24180;&amp;#21554;&amp;#21722;&amp;#32654;&amp;#36763;&amp;#33014;&amp;#2221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554;&amp;#21722;&amp;#32654;&amp;#36763;&amp;#33014;&amp;#22218;&amp;#34892;&amp;#19994;&amp;#22320;&amp;#21306;&amp;#24066;&amp;#22330;&amp;#21457;&amp;#23637;&amp;#29616;&amp;#29366;&amp;#21450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1554;&amp;#21722;&amp;#32654;&amp;#36763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1554;&amp;#21722;&amp;#32654;&amp;#36763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1554;&amp;#21722;&amp;#32654;&amp;#36763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1554;&amp;#21722;&amp;#32654;&amp;#36763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1554;&amp;#21722;&amp;#32654;&amp;#36763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1554;&amp;#21722;&amp;#32654;&amp;#36763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1554;&amp;#21722;&amp;#32654;&amp;#36763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1554;&amp;#21722;&amp;#32654;&amp;#36763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554;&amp;#21722;&amp;#32654;&amp;#36763;&amp;#33014;&amp;#22218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1554;&amp;#21722;&amp;#32654;&amp;#36763;&amp;#33014;&amp;#22218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554;&amp;#21722;&amp;#32654;&amp;#36763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554;&amp;#21722;&amp;#32654;&amp;#36763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554;&amp;#21722;&amp;#32654;&amp;#36763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554;&amp;#21722;&amp;#32654;&amp;#36763;&amp;#33014;&amp;#222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554;&amp;#21722;&amp;#32654;&amp;#36763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554;&amp;#21722;&amp;#32654;&amp;#36763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1554;&amp;#21722;&amp;#32654;&amp;#36763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1554;&amp;#21722;&amp;#32654;&amp;#36763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554;&amp;#21722;&amp;#32654;&amp;#36763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554;&amp;#21722;&amp;#32654;&amp;#36763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1554;&amp;#21722;&amp;#32654;&amp;#36763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1335;&amp;#222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113;&amp;#21335;&amp;#30465;&amp;#38471;&amp;#24029;&amp;#21439;&amp;#31456;&amp;#2096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6397;&amp;#38451;&amp;#23500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6512;&lt;/span&gt;&lt;/span&gt;&lt;/div&gt;&lt;div&gt;&lt;span style="font-size: small;"&gt;&lt;span style="font-family: Arial;"&gt;&amp;#31532;&amp;#20116;&amp;#33410; &amp;#27827;&amp;#21271;&amp;#23665;&amp;#22982;&amp;#2276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8023;&amp;#21335;&amp;#21338;&amp;#2282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2823;&amp;#21516;&amp;#24066;&amp;#21033;&amp;#326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2825;&amp;#27941;&amp;#21531;&amp;#23433;&amp;#29983;&amp;#29289;&amp;#21046;&amp;#3364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784;&amp;#38451;&amp;#19996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733;&amp;#22836;&amp;#37329;&amp;#30707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1554;&amp;#21722;&amp;#32654;&amp;#36763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54;&amp;#21722;&amp;#32654;&amp;#36763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554;&amp;#21722;&amp;#32654;&amp;#36763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554;&amp;#21722;&amp;#32654;&amp;#36763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54;&amp;#21722;&amp;#32654;&amp;#36763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54;&amp;#21722;&amp;#32654;&amp;#36763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554;&amp;#21722;&amp;#32654;&amp;#36763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54;&amp;#21722;&amp;#32654;&amp;#36763;&amp;#33014;&amp;#22218;&amp;#24066;&amp;#22330;&amp;#31454;&amp;#20105;&amp;#36235;&amp;#21183;&lt;/span&gt;&lt;/span&gt;&lt;/div&gt;&lt;div&gt;&lt;span style="font-size: small;"&gt;&lt;span style="font-family: Arial;"&gt;&amp;#20108;&amp;#12289;2022-2028&amp;#24180;&amp;#21554;&amp;#21722;&amp;#32654;&amp;#36763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1554;&amp;#21722;&amp;#32654;&amp;#36763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1554;&amp;#21722;&amp;#32654;&amp;#36763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554;&amp;#21722;&amp;#32654;&amp;#36763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554;&amp;#21722;&amp;#32654;&amp;#36763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554;&amp;#21722;&amp;#32654;&amp;#36763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554;&amp;#21722;&amp;#32654;&amp;#36763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554;&amp;#21722;&amp;#32654;&amp;#36763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1554;&amp;#21722;&amp;#32654;&amp;#36763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1554;&amp;#21722;&amp;#32654;&amp;#36763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1554;&amp;#21722;&amp;#32654;&amp;#36763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1554;&amp;#21722;&amp;#32654;&amp;#36763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1554;&amp;#21722;&amp;#32654;&amp;#36763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554;&amp;#21722;&amp;#32654;&amp;#36763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554;&amp;#21722;&amp;#32654;&amp;#36763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1554;&amp;#21722;&amp;#32654;&amp;#36763;&amp;#33014;&amp;#22218;&amp;#20135;&amp;#21697;&amp;#28040;&amp;#36153;&amp;#39044;&amp;#27979;&lt;/span&gt;&lt;/span&gt;&lt;/div&gt;&lt;div&gt;&lt;span style="font-size: small;"&gt;&lt;span style="font-family: Arial;"&gt;&amp;#20108;&amp;#12289;2022-2028&amp;#24180;&amp;#21554;&amp;#21722;&amp;#32654;&amp;#36763;&amp;#33014;&amp;#22218;&amp;#24066;&amp;#22330;&amp;#35268;&amp;#27169;&amp;#39044;&amp;#27979;&lt;/span&gt;&lt;/span&gt;&lt;/div&gt;&lt;div&gt;&lt;span style="font-size: small;"&gt;&lt;span style="font-family: Arial;"&gt;&amp;#19977;&amp;#12289;2022-2028&amp;#24180;&amp;#21554;&amp;#21722;&amp;#32654;&amp;#36763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1554;&amp;#21722;&amp;#32654;&amp;#36763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1554;&amp;#21722;&amp;#32654;&amp;#36763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554;&amp;#21722;&amp;#32654;&amp;#36763;&amp;#33014;&amp;#22218;&amp;#34892;&amp;#19994;&amp;#20379;&amp;#38656;&amp;#39044;&amp;#27979;&lt;/span&gt;&lt;/span&gt;&lt;/div&gt;&lt;div&gt;&lt;span style="font-size: small;"&gt;&lt;span style="font-family: Arial;"&gt;&amp;#19968;&amp;#12289;2022-2028&amp;#24180;&amp;#21554;&amp;#21722;&amp;#32654;&amp;#36763;&amp;#33014;&amp;#22218;&amp;#34892;&amp;#19994;&amp;#20379;&amp;#32473;&amp;#39044;&amp;#27979;&lt;/span&gt;&lt;/span&gt;&lt;/div&gt;&lt;div&gt;&lt;span style="font-size: small;"&gt;&lt;span style="font-family: Arial;"&gt;&amp;#20108;&amp;#12289;2022-2028&amp;#24180;&amp;#21554;&amp;#21722;&amp;#32654;&amp;#36763;&amp;#33014;&amp;#22218;&amp;#34892;&amp;#19994;&amp;#20135;&amp;#37327;&amp;#39044;&amp;#27979;&lt;/span&gt;&lt;/span&gt;&lt;/div&gt;&lt;div&gt;&lt;span style="font-size: small;"&gt;&lt;span style="font-family: Arial;"&gt;&amp;#19977;&amp;#12289;2022-2028&amp;#24180;&amp;#21554;&amp;#21722;&amp;#32654;&amp;#36763;&amp;#33014;&amp;#2221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554;&amp;#21722;&amp;#32654;&amp;#36763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1554;&amp;#21722;&amp;#32654;&amp;#36763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554;&amp;#21722;&amp;#32654;&amp;#36763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554;&amp;#21722;&amp;#32654;&amp;#36763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554;&amp;#21722;&amp;#32654;&amp;#36763;&amp;#33014;&amp;#22218;&amp;#34892;&amp;#19994;&amp;#24635;&amp;#20307;&amp;#25237;&amp;#36164;&amp;#32467;&amp;#26500;&amp;#65288;&amp;#65289;&lt;/span&gt;&lt;/span&gt;&lt;/div&gt;&lt;div&gt;&lt;span style="font-size: small;"&gt;&lt;span style="font-family: Arial;"&gt;&amp;#31532;&amp;#20108;&amp;#33410; 2015-2019&amp;#24180;&amp;#21554;&amp;#21722;&amp;#32654;&amp;#36763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554;&amp;#21722;&amp;#32654;&amp;#36763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554;&amp;#21722;&amp;#32654;&amp;#36763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554;&amp;#21722;&amp;#32654;&amp;#36763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54;&amp;#21722;&amp;#32654;&amp;#36763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54;&amp;#21722;&amp;#32654;&amp;#36763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54;&amp;#21722;&amp;#32654;&amp;#36763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54;&amp;#21722;&amp;#32654;&amp;#36763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54;&amp;#21722;&amp;#32654;&amp;#36763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554;&amp;#21722;&amp;#32654;&amp;#36763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54;&amp;#21722;&amp;#32654;&amp;#36763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54;&amp;#21722;&amp;#32654;&amp;#36763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54;&amp;#21722;&amp;#32654;&amp;#36763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54;&amp;#21722;&amp;#32654;&amp;#36763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54;&amp;#21722;&amp;#32654;&amp;#36763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54;&amp;#21722;&amp;#32654;&amp;#36763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554;&amp;#21722;&amp;#32654;&amp;#36763;&amp;#33014;&amp;#2221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1554;&amp;#21722;&amp;#32654;&amp;#36763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554;&amp;#21722;&amp;#32654;&amp;#36763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554;&amp;#21722;&amp;#32654;&amp;#36763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1554;&amp;#21722;&amp;#32654;&amp;#36763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554;&amp;#21722;&amp;#32654;&amp;#36763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33014;&amp;#22218;&amp;#34892;&amp;#19994;&amp;#24066;&amp;#22330;&amp;#23481;&amp;#37327;&amp;#21450;&amp;#22686;&amp;#38271;&amp;#29575;&amp;#39044;&amp;#27979;&lt;/span&gt;&lt;/span&gt;&lt;/div&gt;&lt;div&gt;&lt;span style="font-family: Arial;"&gt;&amp;#26356;&amp;#22810;&amp;#22270;&amp;#34920;&amp;#35831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0.html"&gt;http://www.cction.com/report/202204/28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